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68"/>
        <w:gridCol w:w="783"/>
        <w:gridCol w:w="2233"/>
        <w:gridCol w:w="2977"/>
      </w:tblGrid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 xml:space="preserve">УПРАВЛЕНИЕ ОБЩЕГО ОБРАЗОВАНИЯ АДМИНИСТРАЦИИ ОРЛ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ОРЛОВСКОЙ ОБЛАСТ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ягинская средня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й области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06. 2023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. Звягинки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0/01.09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Орловского муниципального округа Орловской области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142"/>
              <w:jc w:val="center"/>
              <w:rPr/>
            </w:pPr>
            <w:r>
              <w:rPr>
                <w:sz w:val="28"/>
                <w:szCs w:val="28"/>
              </w:rPr>
              <w:t>Об утверждении дополнительных общеобразовательных программ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4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. 3 статьи 28 Федерального закона от29.12.2012 № 273-ФЗ «Об образовании в Российской Федерации», приказа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ВАЮ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дополнительную общеобразовательную общеразвивающую программу естественно-научной направленности «Химия в опытах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дополнительную общеобразовательную общеразвивающую программу естественно-научной направленности «Практическая биология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дить дополнительную общеобразовательную общеразвивающую программу естественно-научной направленности «Основы робототехники с DOBOT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твердить дополнительную общеобразовательную общеразвивающую программу естественно-научной направленности «Экспериментальная физика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У «Звягинская СОШ»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Галанин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ind w:firstLine="2835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ечать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 приказом ознакомлен: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Zero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Cs/>
      <w:color w:val="FF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sz w:val="28"/>
      <w:szCs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7"/>
      <w:w w:val="99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9"/>
    <w:qFormat/>
    <w:rPr/>
  </w:style>
  <w:style w:type="character" w:styleId="5">
    <w:name w:val="Заголовок 5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Cs/>
      <w:color w:val="FF00FF"/>
      <w:sz w:val="28"/>
      <w:szCs w:val="28"/>
    </w:rPr>
  </w:style>
  <w:style w:type="character" w:styleId="3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Comments2">
    <w:name w:val="comments2"/>
    <w:qFormat/>
    <w:rPr>
      <w:b w:val="false"/>
      <w:bCs w:val="false"/>
      <w:color w:val="FFFFFF"/>
      <w:sz w:val="14"/>
      <w:szCs w:val="14"/>
    </w:rPr>
  </w:style>
  <w:style w:type="character" w:styleId="InternetLink">
    <w:name w:val="Hyperlink"/>
    <w:rPr>
      <w:color w:val="336699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52">
    <w:name w:val="s_52"/>
    <w:basedOn w:val="Normal"/>
    <w:qFormat/>
    <w:pPr>
      <w:jc w:val="both"/>
    </w:pPr>
    <w:rPr>
      <w:rFonts w:ascii="Arial" w:hAnsi="Arial" w:cs="Arial"/>
      <w:color w:val="353842"/>
      <w:sz w:val="20"/>
      <w:szCs w:val="20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48:00Z</dcterms:created>
  <dc:creator>Пользователь</dc:creator>
  <dc:description/>
  <cp:keywords/>
  <dc:language>en-US</dc:language>
  <cp:lastModifiedBy>Людмила Иванова</cp:lastModifiedBy>
  <cp:lastPrinted>2015-06-23T10:53:00Z</cp:lastPrinted>
  <dcterms:modified xsi:type="dcterms:W3CDTF">2023-06-29T10:01:00Z</dcterms:modified>
  <cp:revision>920</cp:revision>
  <dc:subject/>
  <dc:title>УПРАВЛЕНИЕ ОБШЕГО ОБРАЗОВАНИЯ</dc:title>
</cp:coreProperties>
</file>