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0255</wp:posOffset>
            </wp:positionH>
            <wp:positionV relativeFrom="paragraph">
              <wp:posOffset>-548640</wp:posOffset>
            </wp:positionV>
            <wp:extent cx="7214235" cy="1002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 каждым кабинетом закрепляется учитель, отвечающий за кабине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Ежегодно проводятся смотры кабинетов, по результатам которых учителям устанавливаются дополнительны надбавки к заработной плате за заведование кабинет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ind w:firstLine="32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20:00Z</dcterms:created>
  <dc:creator>Пользователь</dc:creator>
  <dc:description/>
  <cp:keywords/>
  <dc:language>en-US</dc:language>
  <cp:lastModifiedBy>МБОУ Звягинская СОШ</cp:lastModifiedBy>
  <cp:lastPrinted>2008-03-05T13:28:00Z</cp:lastPrinted>
  <dcterms:modified xsi:type="dcterms:W3CDTF">2014-12-14T07:20:00Z</dcterms:modified>
  <cp:revision>2</cp:revision>
  <dc:subject/>
  <dc:title>Положение</dc:title>
</cp:coreProperties>
</file>