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-624205</wp:posOffset>
            </wp:positionV>
            <wp:extent cx="7278370" cy="1014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 Информирование  родителей  об  изменениях,  нововведениях  в режиме функционирования школы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 Обсуждение  чрезвычайных  случаев,  сложных  или  конфликтных ситуаци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 Принятие  решений,  требующих  учёта  мнения  родителей  по различным вопросам школьной жизн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школьного родительского собрания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деятельности родителей в Учреждении, формы взаимодействия с учителями, классными руководителями, воспитателями Советом учащихся Учреждения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матривает вопросы, связанные с реализацией решений коллегиальных органов управления Учреждением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ает вопросы участия родителей в управлении жизнью Учреждения, обсуждает проекты школьных документов и высказывает по ним свои соображения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ушает отчеты и информацию о работе Совета родителей Учреждения и дает ему оценку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суждает предложения родителей по совершенствованию образовательного процесса в Учреждении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матривает вопросы организации педагогического самообразования родителей;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казания материальной и финансовой помощи нуждающимся семьям;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ет меры по стимулированию общественной работы родителей в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ила проведения собраний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Учреждения обязана всесторонне продумать и подготовить к Общешкольному родительскому собранию всю необходимую информацию и документ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ое Общешкольное родительское собрание требует своего «сценария» и предельно доступных установок, рекомендаций и совет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Главным методом проведения Общешкольного родительского собрания является диалог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одители приглашаются на Общешкольное родительское собрание и оповещаются о повестке дня не позднее, чем за 2 дня до даты провед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ителя-предметники и классные руководители должны присутствовать на родительском собрании по приглашению администрации Учрежд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Заведующий хозяйством решает организационные вопросы накануне Общешкольного родительского собрания (место хранения верхней одежды, организация встречи, подготовка актового зала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бщешкольное родительское собрание созывается по мере необходимости, но не реже одного раза в полугод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нципы проведения родительского собрания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одительское собрание – не просто форма связи семьи и Учреждения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 семьи и Учреждения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40:00Z</dcterms:created>
  <dc:creator>Пользователь</dc:creator>
  <dc:description/>
  <cp:keywords/>
  <dc:language>en-US</dc:language>
  <cp:lastModifiedBy>МБОУ Звягинская СОШ</cp:lastModifiedBy>
  <cp:lastPrinted>2014-12-14T11:26:00Z</cp:lastPrinted>
  <dcterms:modified xsi:type="dcterms:W3CDTF">2014-12-14T07:40:00Z</dcterms:modified>
  <cp:revision>2</cp:revision>
  <dc:subject/>
  <dc:title>Положение</dc:title>
</cp:coreProperties>
</file>